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773"/>
        <w:gridCol w:w="3815"/>
        <w:gridCol w:w="2772"/>
      </w:tblGrid>
      <w:tr>
        <w:trPr/>
        <w:tc>
          <w:tcPr>
            <w:tcW w:w="2773" w:type="dxa"/>
            <w:tcBorders/>
          </w:tcPr>
          <w:p>
            <w:pPr>
              <w:pStyle w:val="Normal"/>
              <w:spacing w:before="120" w:after="160"/>
              <w:rPr>
                <w:rFonts w:ascii="Times New Roman" w:hAnsi="Times New Roman" w:cs="Times New Roman"/>
                <w:b/>
                <w:b/>
                <w:sz w:val="26"/>
                <w:szCs w:val="26"/>
              </w:rPr>
            </w:pPr>
            <w:r>
              <w:rPr>
                <w:rFonts w:eastAsia="Times New Roman" w:cs="Times New Roman" w:ascii="Times New Roman" w:hAnsi="Times New Roman"/>
                <w:b/>
                <w:sz w:val="26"/>
                <w:szCs w:val="26"/>
              </w:rPr>
              <w:t>Biểu số 06b/BTC/KST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Ban hành theo Quyết định số…../QĐ-BTC ngày    tháng    năm….của Bộ trưởng Bộ Tài chính</w:t>
            </w:r>
          </w:p>
        </w:tc>
        <w:tc>
          <w:tcPr>
            <w:tcW w:w="3815" w:type="dxa"/>
            <w:tcBorders/>
          </w:tcPr>
          <w:p>
            <w:pPr>
              <w:pStyle w:val="Normal"/>
              <w:spacing w:before="120" w:after="160"/>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TÌNH HÌNH, KẾT QUẢ GIẢI QUYẾT THỦ TỤC HÀNH CHÍNH TẠI CƠ QUAN/ ĐƠN VỊ </w:t>
              <w:br/>
              <w:t>(Quý/năm)</w:t>
              <w:br/>
            </w:r>
            <w:r>
              <w:rPr>
                <w:rFonts w:eastAsia="Times New Roman" w:cs="Times New Roman" w:ascii="Times New Roman" w:hAnsi="Times New Roman"/>
                <w:sz w:val="26"/>
                <w:szCs w:val="26"/>
              </w:rPr>
              <w:t>Kỳ báo cáo……….</w:t>
              <w:br/>
            </w:r>
            <w:r>
              <w:rPr>
                <w:rFonts w:eastAsia="Times New Roman" w:cs="Times New Roman" w:ascii="Times New Roman" w:hAnsi="Times New Roman"/>
                <w:i/>
                <w:sz w:val="26"/>
                <w:szCs w:val="26"/>
              </w:rPr>
              <w:t>(Từ ngày….tháng….năm….đến ngày…..tháng…..năm…..)</w:t>
            </w:r>
          </w:p>
        </w:tc>
        <w:tc>
          <w:tcPr>
            <w:tcW w:w="2772" w:type="dxa"/>
            <w:tcBorders/>
          </w:tcPr>
          <w:p>
            <w:pPr>
              <w:pStyle w:val="Normal"/>
              <w:spacing w:before="120" w:after="160"/>
              <w:rPr>
                <w:rFonts w:ascii="Times New Roman" w:hAnsi="Times New Roman" w:cs="Times New Roman"/>
                <w:b/>
                <w:b/>
                <w:sz w:val="26"/>
                <w:szCs w:val="26"/>
              </w:rPr>
            </w:pPr>
            <w:r>
              <w:rPr>
                <w:rFonts w:eastAsia="Times New Roman" w:cs="Times New Roman" w:ascii="Times New Roman" w:hAnsi="Times New Roman"/>
                <w:b/>
                <w:sz w:val="26"/>
                <w:szCs w:val="26"/>
              </w:rPr>
              <w:t>Đơn vị báo cáo:….</w:t>
            </w:r>
          </w:p>
          <w:p>
            <w:pPr>
              <w:pStyle w:val="Normal"/>
              <w:spacing w:before="120" w:after="160"/>
              <w:rPr>
                <w:rFonts w:ascii="Times New Roman" w:hAnsi="Times New Roman" w:cs="Times New Roman"/>
                <w:sz w:val="26"/>
                <w:szCs w:val="26"/>
              </w:rPr>
            </w:pPr>
            <w:r>
              <w:rPr>
                <w:rFonts w:eastAsia="Times New Roman" w:cs="Times New Roman" w:ascii="Times New Roman" w:hAnsi="Times New Roman"/>
                <w:b/>
                <w:sz w:val="26"/>
                <w:szCs w:val="26"/>
              </w:rPr>
              <w:t>Đơn vị nhận báo cáo:……………</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 TÌNH HÌNH TIẾP NHẬN, GIẢI QUYẾT TTHC</w:t>
      </w:r>
    </w:p>
    <w:p>
      <w:pPr>
        <w:pStyle w:val="Normal"/>
        <w:spacing w:before="120" w:after="160"/>
        <w:jc w:val="right"/>
        <w:rPr/>
      </w:pPr>
      <w:r>
        <w:rPr/>
        <w:t>Đơn vị tính: Số hồ sơ TTHC</w:t>
      </w:r>
    </w:p>
    <w:tbl>
      <w:tblPr>
        <w:tblW w:w="5000" w:type="pct"/>
        <w:jc w:val="left"/>
        <w:tblInd w:w="-10" w:type="dxa"/>
        <w:tblLayout w:type="fixed"/>
        <w:tblCellMar>
          <w:top w:w="0" w:type="dxa"/>
          <w:left w:w="0" w:type="dxa"/>
          <w:bottom w:w="0" w:type="dxa"/>
          <w:right w:w="0" w:type="dxa"/>
        </w:tblCellMar>
      </w:tblPr>
      <w:tblGrid>
        <w:gridCol w:w="466"/>
        <w:gridCol w:w="1141"/>
        <w:gridCol w:w="545"/>
        <w:gridCol w:w="586"/>
        <w:gridCol w:w="746"/>
        <w:gridCol w:w="666"/>
        <w:gridCol w:w="545"/>
        <w:gridCol w:w="533"/>
        <w:gridCol w:w="398"/>
        <w:gridCol w:w="546"/>
        <w:gridCol w:w="582"/>
        <w:gridCol w:w="452"/>
        <w:gridCol w:w="545"/>
        <w:gridCol w:w="572"/>
        <w:gridCol w:w="451"/>
        <w:gridCol w:w="586"/>
      </w:tblGrid>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Lĩnh vực, công việc giải quyết</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hồ sơ nhận giải quyết</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ết quả giải quyết</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hồ sơ giải quyết theo cơ chế một cửa</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rong đó</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hồ sơ đã giải quyết</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hồ sơ đang giải quyế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ã giải quyết</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ang giải quyết</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mới tiếp nhận trực tuyế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kỳ trước chuyển qu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mới tiếp nhận (trực tiếp hoặc dịch vụ bưu chính)</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rả đúng thời hạn</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rả quá hạ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ưa đến hạn</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Quá hạn</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úng thời hạ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Quá thời hạn</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Lĩnh vực 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ục/vụ/đơn vị thuộc Bộ, cơ quan ngang Bộ và 03 Cơ qua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ơ quan/tổ chức được CQHC, người có thẩm quyền ủy quyền thực hiện dịch vụ công (nếu c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I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Lĩnh vực B (các đơn vị ngành dọc thực hiệ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ơ quan ngành dọc cấp T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ơ quan ngành dọc cấp tỉnh</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ơ quan ngành dọc cấp huyệ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ơ quan/tổ chức được CQHC, người có thẩm quyền ủy quyền thực hiện dịch vụ công (nếu c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ổn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 NGUYÊN NHÂN QUÁ HẠN VÀ PHƯƠNG ÁN GIẢI QUYẾT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êu tóm tắt nguyên nhân chủ yếu gây ra sự chậm trễ trong giải quyết TTHC và đề xuất phương án giải quyết (nếu có), đính kèm Biểu mẫu 06g/BTC/KSTT.</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GIẢI THÍCH CÁC BIỂU MẪU SỐ: 06a, 06b </w:t>
        <w:br/>
        <w:t>TÌNH HÌNH, KẾT QUẢ GIẢI QUYẾT THỦ TỤC HÀNH CHÍNH</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Nội du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Báo cáo tình hình, kết quả giải quyết thủ tục hành ch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rách nhiệm thực hiện báo cáo: các cơ quan được giao nhiệm vụ trực tiếp giải quyết TTHC.</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Phương pháp tính và cách ghi biể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1: Đánh số thứ tự liên tiếp theo ví dụ tại mẫ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2: Ghi tên lĩnh vực có TTHC trong kỳ báo cáo; các cấp giải quyết TTH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3, 4, 5, 6: Ghi tổng số TTHC đã nhận để giải quyết trong kỳ báo cáo (cột 3), bao gồm số bộ hồ sơ đề nghị giải quyết TTHC tồn đọng từ kỳ báo cáo trước chuyển qua (cột 5) và số bộ hồ sơ mới tiếp nhận trong kỳ báo cáo (cột 4, cột 6).</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ột 3 = Cột (4 + 5 + 6)</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7, 8, 9: Ghi tổng số hồ sơ đã được giải quyết trong kỳ báo cáo (cột 7) bằng số bộ hồ sơ giải quyết TTHC trả đúng thời hạn (cột 8) và số bộ hồ sơ đã được giải quyết nhưng không đúng thời hạn quy định (cột 9); đồng thời, liệt kê nguyên nhân quá hạn tại cột 9 theo hướng dẫn tại mẫu 06g/VPCP/KST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ột 7 = Cột (8 + 9)</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10: Ghi tổng số bộ hồ sơ đang giải quyết, bằng: số bộ hồ sơ chưa tới hạn giải quyết (cột 11) và số hồ sơ đã quá thời hạn giải quyết (cột 12) Cột 10 = Cột (11 + 12)</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11: Ghi số bộ hồ sơ đang giải quyết, bao gồm: hồ sơ mới tiếp nhận, hồ sơ đang được các cơ quan chuyên môn thực hiệ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12: Ghi tổng số hồ sơ đã quá thời hạn trả kết quả còn tồn đọng trong kỳ báo cáo, đồng thời liệt kê các TTHC này theo hướng dẫn tại mẫu 06g/VPCP/KSTT7</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13: Ghi số hồ sơ giải quyết theo cơ chế một cửa, một cửa liên thông, trong đó bao gồm số hồ sơ đã giải quyết và đang giải quyết theo cơ chế này tại cột số 14, 15, 16. Số lượng hồ sơ Cột 13 nhỏ hơn hoặc bằng số lượng hồ sơ Cột 3.</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ột 13 = Cột (14+15+16)</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 Nguồn số liệ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ừ số liệu báo cáo gửi về của các đơn vị thuộc Bộ, cơ quan ngang Bộ,</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52:00Z</dcterms:created>
  <dc:creator>PC</dc:creator>
  <dc:description/>
  <cp:keywords/>
  <dc:language>en-US</dc:language>
  <cp:lastModifiedBy>PC</cp:lastModifiedBy>
  <dcterms:modified xsi:type="dcterms:W3CDTF">2024-06-26T03:52:00Z</dcterms:modified>
  <cp:revision>1</cp:revision>
  <dc:subject/>
  <dc:title/>
</cp:coreProperties>
</file>